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мероприятий проведённых  Контрольно-счётной палатой КЧР за период с 25.05. 2018 года по 30.06.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31.07.2018 №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параллельного со Счетной палатой РФ экспертно-аналитическое мероприятие «Анализ и оценка расходов в 2012-2017 годах на финансирование и материально-техническое обеспечение деятельности мировых судей в Карачаево-Черкесской Республ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ание для проведения экспертно-аналитического</w:t>
        <w:br/>
        <w:t>меропри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ы 3.5.0.5, 3.5.0.5.1 Плана работы Счетной палаты Российской Федерации на 2018 год, план работы Контрольно-счетной палаты </w:t>
      </w:r>
      <w:bookmarkStart w:id="0" w:name="_Hlk515456857"/>
      <w:r>
        <w:rPr>
          <w:rFonts w:cs="Times New Roman" w:ascii="Times New Roman" w:hAnsi="Times New Roman"/>
          <w:sz w:val="28"/>
          <w:szCs w:val="28"/>
          <w:lang w:eastAsia="ru-RU"/>
        </w:rPr>
        <w:t>Карачаево-Черкесской Республики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18 год, утвержденный Решением Коллегии Контрольно-счетной палаты Карачаево-Черкесской Республики от 29.12.2017 года №15 (в актуальной редакции), Решения о проведении Счетной палатой Российской Федерации и </w:t>
      </w:r>
      <w:bookmarkStart w:id="1" w:name="_Hlk515437974"/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ой Карачаево-Черкесской Республики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раллельного со Счетной палатой РФ экспертно-аналитического мероприятия от 15 марта 2018 года и Распоряжения Председателя Контрольно-счетной палатой Карачаево-Черкесской Республики от 30.05.2018 года №32-Р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 </w:t>
      </w:r>
      <w:bookmarkStart w:id="2" w:name="_Hlk51846168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араллельного со Счетной палатой РФ экспертно-аналитического мероприятия «Анализ и оценка расходов на финансирование и материально-техническое обеспечение деятельности мировых судей Карачаево-Черкесской Республики в 2012-2017 годах».</w:t>
      </w:r>
    </w:p>
    <w:p>
      <w:pPr>
        <w:pStyle w:val="Normal"/>
        <w:spacing w:lineRule="auto" w:line="240" w:before="0" w:after="0"/>
        <w:ind w:right="6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е по обеспечению деятельности мировых судей в Карачаево-Черкесской Республики (далее по тексту-Упр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с 31 м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18 года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30 июн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яемый период: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1.01.2012 года по 31.12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соответствии с ч.4 статьи 13 Закона Карачаево-Черкесской Республики от 27.11.2000 №33-РЗ «О мировых судьях в Карачаево-Черкесской Республике», финансирование расходов на денежное содержание работников аппарата мирового судьи и материально-техническое обеспечение деятельности мировых судей осуществляется за счет средств республиканского бюджета Карачаево-Черкесской Республик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начальника Управления Судебного департамента при Верховном Суде РФ в КЧР от 22.07.2011 №357/1 разработано и утверждено Положение об Управлении по обеспечению деятельности мировых судей Карачаево-Черкесской Республики (далее по тексту Положение). Согласно Положению полномочия по организационно-правовому обеспечению деятельности мировых судей в Карачаево-Черкесской Республике осуществлялись Управлением по обеспечению деятельности мировых судей в Карачаево-Черкесской Республике в качестве обособленного подразделения Управления Судебного департамента при Верховном Суде РФ в КЧР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ая бюджетная роспись Управления по обеспечению деятельности мировых судей Карачаево-Черкесской Республики на 2012 год утверждена Министерством финансов КЧР от 11.01.2012 года на общую сумму 39 486,00 тыс. рублей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несенных изменений общий объем расходов уменьшился на 200,00 тыс. рублей и составил 39286,00 тыс. рублей,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изменений общий объем финансирования и кассовых расходов за 2012 год составляет 38496,90 тыс. рублей, что на 789,10 тыс. рублей меньше утвержденных расходов по смете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ём фактических расходов в 2012 году составляет в сумме 39183,34 тыс. что на  686,45 тыс. рублей меньше кассовых расходов.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отклонение объясняется наличием дебиторской и кредиторской задолженности на начало и конец отчетного периода, а также недофинансированием из республиканского бюджета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м финансов Карачаево-Черкесской Республики уведомлением о лимите бюджетных обязательств на 2013 год от 02.01.2013 года, а также сводной бюджетной росписью Управления на 2013 год, утвержденной Министерством финансов КЧР от 11.01.2013 года установлен объём расходов Управления в сумме 43415,00 тыс. рублей.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несенных изменений общий объем расходов уменьшился на 241,00 тыс. рублей и  составил  43174,00 тыс. рублей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изменений общий объем финансирования и кассовых расходов за 2013  составил 43072,38 тыс. рублей, что на 101,62 тыс. рублей меньше утвержденных расходов по смете. 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ём фактических расходов в 2013 году составил  42732,36 тыс. рублей, что  на 340,03 тыс. рублей меньше кассовых расходов.       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отклонение объясняется наличием дебиторской и кредиторской задолженности на начало и конец отчетного периода, а также недофинансированием из республиканского бюджета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финансов Карачаево-Черкесской Республики уведомлением о лимите бюджетных обязательств на 2014 год от 09.01.2014 года, а также сводной бюджетной росписью Управления на 2014 год, утвержденной Министерством финансов КЧР от 19.01.2014 года, установлен объём расходов Управления в сумме 42353,40 тыс. рублей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внесенных изменений общий объем расходов увеличился на 1307,10 тыс. рублей составил 43660,50 тыс. рублей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и кассовых расходов за 2014 год составил  43598,82 тыс. рублей, что на 61,68 тыс. рублей, что меньше утвержденных расходов по смете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ём фактических расходов в 2014 году составил 41581,48 тыс. рублей, что 2017,34 тыс. рублей меньше кассовых расходов.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отклонение объясняется наличием дебиторской и кредиторской задолженности на начало и конец отчетного периода, а также недофинансированием из республиканского бюджета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финансов Карачаево-Черкесской Республики уведомлением о лимите бюджетных обязательств на 2015 год от 02.01.2015 года установлен объём расходов Управления в сумме 44485,50 тыс. рублей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несенных изменений общий объем расходов снижен на 524,80 тыс. рублей и составил 43960,70 тыс. рублей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и кассовых расходов за 2015 год составил 43691,87 тыс. рублей, что на 268,83 тыс. рублей, меньше утвержденных расходов по смете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ём фактических расходов в 2015 году составил 43333,35 тыс. рублей, что на 358,52 тыс. рублей меньше кассовых расходов.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отклонение объясняется наличием дебиторской и кредиторской задолженности на начало и конец отчетных периодов, а также недофинансированием из республиканского бюджета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финансов Карачаево-Черкесской Республики уведомлением о лимите бюджетных обязательств Управления на 2016 год от 02.01.2016 года, а также сводной бюджетной росписью республиканского бюджета на 2016 год, утвержденной Министерством финансов КЧР от 31.12.2015 года установлен объём расходов Управления в сумме 42826,00 тыс. рублей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несенных изменений общий объем расходов снижен на 150,00 тыс. рублей и составил 42676,00 тыс. рублей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и кассовых расходов за 2016 год составляет 42041,31 тыс. рублей, что на 634,69 тыс. рублей меньше утвержденных расходов по смете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ём фактических расходов в 2016 году составил средства в сумме 43472,84 тыс. рублей, что на 1431,53 тыс. рублей больше кассовых расходов.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вышение фактических расходов над кассовыми объясняется наличием дебиторской и кредиторской задолженности на начало и конец отчетного периода, а также недофинансированием из республиканского бюджета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финансов Карачаево-Черкесской Республики уведомлением о лимите бюджетных обязательств Управления на 2017 год от 29.12.2016 года, а также сводной бюджетной росписью республиканского бюджета на 2017 финансовый год и плановый период 2018 и 2019 годов, утвержденной Министерством финансов КЧР от 29.12.2016 года установлен лимит расходов Управления на 2017 год в сумме 44754,90 тыс. рублей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и кассовых расходов за 2017 год составляет 43813,64 тыс. рублей, что на 941,26 тыс. рублей ниже утвержденных расходов по смете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ём фактических расходов в 2017 году составил  44289,74 тыс. рублей, что на 476,10 тыс. рублей больше кассовых расходов.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вышение фактических расходов над кассовыми объясняется наличием дебиторской и кредиторской задолженности на начало и конец отчетного периода, а также недофинансированием из республиканского бюджета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Судебного департамента при Верховном Суде Российской Федерации от 26 июня 2009 №127(ред. от 14.03.2011г.) «О введении в действие временных норм обеспечения материально-техническими средствами судов общей юрисдикции Российской Федерации и управлений (отделов) судебного департамента в субъектах Российской Федерации, форм отчетов-заявок», утверждены нормы затрат на обеспечение деятельности мировых судей в Карачаево-Черкесской Республике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Карачаево-Черкесской Республики от 26.01.2017 года №4, приказом Управления по обеспечению деятельности мировых судей Карачаево-Черкесской Республики разработаны и утверждены Нормативные затраты на обеспечение функций Управления по обеспечению деятельности мировых судей в Карачаево-Черкесской Республике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ой проверкой обоснованности затрат Управления по обеспечению деятельности мировых судей Карачаево-Черкесской Республики за период с 2012 по 2017 гг. (включительно) нарушений не установлено. 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едставленная бюджетная отчетность по полноте представленных форм соответствует требованиям, предусмотренным статьей 264.1 Бюджетного кодекса РФ и Инструкцией №191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борочной проверкой установления соответствия показател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с остатками по счетам главной книги отклонений не выя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ая отчетность за 2017 год Управлением представлена в полном объеме со всеми приложениями и соответствует перечню и формам, предусмотренной инструкцией, утвержденной приказом Минфина России от 28.12.2010 года №191н «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ая и иная отчетность представлена в полном объеме со всеми приложениями и соответствует перечню и формам, предусмотренный инструкциями и другими нормативно-правовыми актам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ухгалтерский учет ведется в рублях с использованием рабочего Плана счетов, разработанного в соответствии с Инструкцией №157н. Бухгалтерский учет в Управлении велся методом начисления. К учету принимаются первичные учетные документы, составленные надлежащим образом и по результатам внутреннего контроля хозяйственных операций для регистрации содержащихся в них данных в регистрах бухгалтерского у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проверенных и принятых к учету первичных учетных документов систематизируются в хронологическом порядке и группируются по соответствующим счетам бухгалтерского учета накопительным способом.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ственный недостаток, причины отклонений исполнения от плановых показателей в пояснительной записке не указаны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о состоянию на 01.01.2012 года общая сумма кредиторской задолженности Управления составляла 962,55 тыс. рублей. 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биторская задолженность Управления по состоянию на 01.01.2012 года составляла 342,17 тыс. рублей. В течение 2012 года объём дебиторской задолженности увеличился на 6,87 тыс. рублей и составил 335,30 тыс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13 года общая сумма кредиторской задолженности Управления составляла 831,61 тыс. рублей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биторская задолженность Управления по состоянию на 01.01.2013 года составляла 335,30 тыс. рублей. В течение 2013 года объём дебиторской задолженности увеличился на 146,70 тыс. рублей и составил 482,00 тыс. рублей.</w:t>
      </w:r>
    </w:p>
    <w:p>
      <w:pPr>
        <w:pStyle w:val="Normal"/>
        <w:spacing w:lineRule="auto" w:line="240" w:before="0" w:after="0"/>
        <w:ind w:left="555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14 года общая сумма кредиторской задолженности Управления составляла 395,67 тыс. рублей.</w:t>
      </w:r>
    </w:p>
    <w:p>
      <w:pPr>
        <w:pStyle w:val="Normal"/>
        <w:spacing w:before="0" w:after="0"/>
        <w:ind w:firstLine="55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биторская задолженность Управления по состоянию на 01.01.2014 года составляла 482,00 тыс. рублей. В течение 2014 года объём дебиторской задолженности увеличился на 178,68 тыс. рублей и составил 660,6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15 года дебиторская задолженность составляет 660,7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сумма кредиторской задолженности составляет 282,47 тыс.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01.01.2016 года сумма дебиторской задолженности составляет 832,35 тыс. рубле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сумма кредиторской задолженности по состоянию на 01.01.2016 года составляет 123,85 тыс. рублей, которая состоит из задолженности за оплату аренды за декабрь, за работы по ремонту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01.01.2017 года сумма дебиторской задолженности составляет 512,95 тыс.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кредиторской задолженности, на 01.01.2017 года составила 143,28 тыс. рублей, которая сложилась в результате задолженности за электроэнергию и арендную плату за декабрь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сроченной дебиторской и кредиторской задолженности не выявлен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Выборочной проверкой целевого и эффективного использования Управлением средств, предусмотренных на финансирование и материально- техническое обеспечение деятельности мировых судей нарушений не выя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В ходе проверки в соответствии с приказом Управления от 20.06.2018 №101-М, проведена инвентаризация основных средств выборочным порядком по состоянию на 20.06.2018 года. По результатам проведенной выборочной инвентаризации основных средств излишки и недостачи не выявлены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В ходе выборочной проверки на предмет соблюдения законодательства в сфере закупок, а также в части соблюдения нормативов затрат за 2012 - 2017 годы (Приказ Судебного департамента при Верховном Суде Российской Федерации от 26 июня 2009 г. № 127 «О введении в действие временных норм обеспечения материально-техническими средствами судов общей юрисдикции Российской Федерации и управлений (отделов) судебного департамента в субъектах Российской Федерации, форм отчетов-заявок» и приказом Управления по обеспечению деятельности мировых судей Карачаево-Черкесской Республики «Об утверждении нормативных затрат на обеспечение функций Управления по обеспечению деятельности мировых судей в Карачаево-Черкесской Республике») нарушений не установлено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оверкой соблюдения порядка, учета и использования имущества установлено, что в проверяемом периоде с 01.01.2012 года по 30.06.2014 года Управление по обеспечению деятельности мировых судей в Карачаево-Черкесской Республике находилось в здании Управления Судебного Департамента Карачаево-Черкесской Республики, расположенного по адресу 369000, Карачаево-Черкесская Республика, г. Черкесск, ул. Ворошилова 30, общей площадью 64 кв.м., на условиях безвозмездного пользования помещением, согласно Договора б/н., от 21.07.2011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01.07.2014 года по настоящее время Управлением арендуется нежилое помещение – второй этаж 3 этажного кирпичного здания 2009 года  расположенное по адресу: 369000, Карачаево-Черкесская Республика, г. Черкесск, ул. Пушкинская, 81«А», общей арендуемой площадью 120 кв.м.,  на основании заключенного государственного контракта №11/14 от 01.07.2014 года и государственного контракта №0179200001914000806 от 14.08.2014 года, заключенного по результатам проведенного запроса котировок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аренды принадлежит арендодателю на праве собственности, что подтверждается свидетельством государственной регистрации права собственности серии АА-09 №0008724, кадастровый номер 09-01-04-8/2009-1075.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за период с 2014 года по 2017 год включительно заключено 7 государственных контрактов на общую сумму 2 099,80 тыс.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ой соблюдение порядка, учета и использования государственной регистрации прав на недвижимое имущество нарушений не установле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 соответствии со статьей 1 Федерального закона от 29 декабря 1999 года «Об общем числе мировых судей и количестве судебных участков в субъектах Российской Федерации» и Закона Карачаево-Черкесской Республики от 17 июля 2002 года № 32- РЗ «О создании и упразднении судебных участков и должностей мировых судей в Карачаево-Черкесской Республике» на территории Карачаево-Черкесской Республики определено 26 мировых судей и соответствующее им количество судебных уча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м Карачаево-Черкесской Республики от 13.12.2013 года, № 87-РЗ «О внесении изменений в Закон Карачаево-Черкесской Республики «О мировых судьях в Карачаево-Черкесской Республике» и Законом Карачаево-Черкесской Республики от 13 декабря 2013 года № 88-РЗ «О внесении изменений в Закон Карачаево-Черкесской Республики «О создании и упразднении судебных участков и должностей мировых судей в Карачаево-Черкесской Республике» 26 судебных участков Карачаево-Черкесской Республики разделены на 10 судебных район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Управлении по обеспечению деятельности мировых судей в Карачаево-Черкесской Республике 26 судебных участков располагаются в отдельных от районных, городских судов зданиях (помещениях) и  предоставлены на безвозмезд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площадь занимаемых помещений составляет 2580,85кв.м. Все помещения предоставлены в бессрочное и безвозмездное пользовани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ировые судьи обеспечены отдельными кабинетами и  приемными. Залы судебных заседаний оборудованы необходимой мебелью, имеют клетки для содержания лиц, находящихся под стражей. Оборудованы техническими средствами, необходимыми для аудио протоколирования судебного процесса. Для каждого мирового судьи имеется отдельный кабинет с мебелью (стол рабочий, тумба выкатная – 2 шт., стол приставной, стол для заседаний, шкаф для одежды, шкаф канцелярский, стол журнальный, тумба под оргтехнику), оргтехникой - (рабочая станция на основе системного блока, монитора, принтера, скан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ых помещений для лиц, содержащихся под стражей и конвоя в зданиях судебных участков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, предназначенные для хранения документов (архивы) в судебных участках – это отдельные помещения, в которых имеются стеллажи и железные шкаф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тем, что   Правительством Карачаево-Черкесской Республики не установлены</w:t>
      </w:r>
      <w:r>
        <w:rPr>
          <w:rFonts w:cs="Times New Roman" w:ascii="Times New Roman" w:hAnsi="Times New Roman"/>
          <w:sz w:val="28"/>
          <w:szCs w:val="28"/>
        </w:rPr>
        <w:t xml:space="preserve"> нормативы площади, для размещения мировых судей и их аппарата, которым должны соответствовать помещения, предоставляемые для мировых судей, провести анализ соответствия имеющихся помещений, предоставленных мировым судьям для осуществления правосудия не представляется возможны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 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отчет в Счетную палат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отчет в Управления по обеспечению деятельности мировых судей в Карачаево-Черкесской Республике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ди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ы КЧР</w:t>
        <w:tab/>
        <w:tab/>
        <w:tab/>
        <w:tab/>
        <w:t xml:space="preserve">        И.А. Дур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целевого и эффективного использования бюджетных средств, выделенных в 2017 году РГКУ Управление «Карачаевочеркесавтодор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Закон Карачаево-Черкесской Республики от 15.11.2011 года №59-РЗ «О Контрольно-счетной палате Карачаево-Черкесской Республики»; план работы Контрольно-счетной палаты КЧР на 2018 год, утвержденный решением коллегии Контрольно-счетной палаты КЧР от 29.12.2017 г. №15 и распоряжение Председателя КСП КЧР от 22.05.2018 года № 27-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целевого и эффективного использования бюджетных средств, выделенных в 2017 году РГКУ Управление «Карачаевочеркесскавтодор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23.05.2018 года по 29.06.2018 год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ями финансовых средств за проверяемый период являлис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равом первой подписи – начальник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РГКУ «Управление «Карачаевочеркесавтодор» </w:t>
      </w:r>
      <w:r>
        <w:rPr>
          <w:rFonts w:cs="Times New Roman" w:ascii="Times New Roman" w:hAnsi="Times New Roman"/>
          <w:sz w:val="28"/>
          <w:szCs w:val="28"/>
        </w:rPr>
        <w:t>Каитов Ахмат Заурович – весь проверяемый пери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правом второй подписи – главный бухгалтер Аджиева Ирина Владимировна – весь проверяем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своей деятельно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и </w:t>
      </w:r>
      <w:r>
        <w:rPr>
          <w:rFonts w:cs="Times New Roman" w:ascii="Times New Roman" w:hAnsi="Times New Roman"/>
          <w:sz w:val="28"/>
          <w:szCs w:val="28"/>
        </w:rPr>
        <w:t>открыты следующие с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3792201910 в УФК по КЧР (расходны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201810300000000003 в ГРКЦ НБ КЧР Банка России г.Чекрес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5792201910 в УФК по КЧР (для средств во временном распоряжен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000200002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0901048551</w:t>
        <w:tab/>
        <w:tab/>
        <w:t>БИК 049133001</w:t>
        <w:tab/>
        <w:tab/>
        <w:t>КПП 090101001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нахождение и юридический адрес учреждения: 369000, КЧР, г.Черкесск, ул. Кавказская, 92 а, тел. 26-37-62 (приемная), факс 28-06-58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проверки подписан без разногла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щая нормативно-правовая база </w:t>
      </w:r>
      <w:r>
        <w:rPr>
          <w:rFonts w:cs="Times New Roman" w:ascii="Times New Roman" w:hAnsi="Times New Roman"/>
          <w:sz w:val="28"/>
          <w:szCs w:val="28"/>
        </w:rPr>
        <w:t xml:space="preserve">РГКУ «Карачаево-Черкесское республиканское управление автомобильных дорог общего пользования территориального значения   «Карачаевочеркесавтодо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ет действующему законодательству и  достаточна для исполнения обязанностей </w:t>
      </w:r>
      <w:r>
        <w:rPr>
          <w:rFonts w:cs="Times New Roman" w:ascii="Times New Roman" w:hAnsi="Times New Roman"/>
          <w:sz w:val="28"/>
          <w:szCs w:val="28"/>
        </w:rPr>
        <w:t>в установленной сфере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дорожного фонда КЧР на 1 января 2018 года составило 1118275,0 тыс.рублей или 83,4 % от предусмотренного объема доходов фонда, с учетом уточнений (1340097,2 тыс.рублей), в том числе субсидии из федерального бюджета – 216490,1 тыс.рублей (10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неиспользованных средств на счете бюджета фонда по состоянию на 01.01.2018 года составил 255840,4 тыс.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объем финансирования составил 875175,5 тыс.рублей, что составило 91,6 % от планового объема финансирования (955611,6 тыс.рублей). Оплачено за выполненные работы – 875036,5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выполнение работ и ввод объектов в эксплуатацию соответствует плановым значениям, предусмотренным на 2017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сметы расходов на </w:t>
      </w:r>
      <w:r>
        <w:rPr>
          <w:rFonts w:cs="Times New Roman" w:ascii="Times New Roman" w:hAnsi="Times New Roman"/>
          <w:i/>
          <w:sz w:val="28"/>
          <w:szCs w:val="28"/>
        </w:rPr>
        <w:t>содержание аппарат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2017 год нарушений не установле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расходов на содержание и ремонт автомобильных дорог регионального и межмуниципального 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ические расходы составили </w:t>
      </w:r>
      <w:r>
        <w:rPr>
          <w:rFonts w:cs="Times New Roman" w:ascii="Times New Roman" w:hAnsi="Times New Roman"/>
          <w:sz w:val="28"/>
          <w:szCs w:val="28"/>
        </w:rPr>
        <w:t>203235,7 тыс.рублей. Данные средства перечислялись подведомственным дорожно-экплуатационным участкам согласно актов выполненных работ. Оплата за выполненные работы произведена не в полном объеме, и составила – 194972,7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 анализ нормативных затрат по содержанию автомобильных дорог регионального значения с плановыми и фактическими значениями в результате которого установлено, что плановые значения затрат, предусмотренные бюджетом Дорожного фонда КЧР на содержание автомобильных дорог в сумме 178170,0 тыс.рублей составляют 10,7 % от  нормативов затрат ценах 2017 года (1654520,0 тыс.рублей) и 9,1 % от фактически профинансированной суммы на содержание (151519,2 тыс.рублей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удита эффективности  установлено, что учреждением не достигнуты основные цели, предусматриваемые законом о контрактной службе,  а именно, в связи с тем, что практически во всех проведенных аукционах не принимали участие по два и более участников, а участник был один,  и аукционы признавались несостоявшимися, не происходила процедура снижения цены контракта, что в свою очередь не влекло экономии средств бюджета (одна из основных целей закона). Исходя из выше изложенного следует, что учреждением не достигнут принцип эффективности расходования средств бюдж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л, что при осуществлении закупок у единственного поставщика и путем заключения прямых договоров до 100 тыс. рублей, начальная максимальная цена не  снижена, соответственно экономия отсутствует, что влечет за собой низкую эффективность при расходовании средст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осуществлены выборочные визуальные осмотры выполненных работ. По 4-м объектам, на которых выявлены несоответствия (а именно подмытие земельного полотна, избыток щебеночно-песчаной смеси при укреплении обочин, размыв обочин и иные недочеты) были составлены акты. В ходе проверки  указанные недочеты были устранены подрядными организациями, в рамках гарантийных обязатель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оррупционной политики в РГКУ «Карачаевочеркесавтодор» ведется в соответствии с плановыми мероприятиями и в сроки, установленные  Министерством строительства и ЖКХ КЧ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ая проверка была проведена сотрудниками Контрольно-счетной палаты КЧР в 2017 году, нарушения устранены в полном объе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Отчет в Народное Собрание (Парламент) Карачаево-Черкесской Республи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. Направить Информационное письмо Заместителю Председателя Правительства КЧР, курирующему дорожную отрасль.</w:t>
      </w:r>
    </w:p>
    <w:p>
      <w:pPr>
        <w:pStyle w:val="Normal"/>
        <w:widowControl w:val="false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                                              Кидралиев Х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м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 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Уруп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тральная районная больница», а также в 2016 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х категорий граждан, проживающих в сельской местности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снование для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502231682"/>
      <w:r>
        <w:rPr>
          <w:rFonts w:cs="Times New Roman" w:ascii="Times New Roman" w:hAnsi="Times New Roman"/>
          <w:sz w:val="28"/>
          <w:szCs w:val="28"/>
        </w:rPr>
        <w:t>в соответствии с планом  работы    Контрольно-счетной палаты Карачаево-Черкесской Республики на 2018 год, утвержденным решением Коллегии Контрольно-счетной палаты КЧР от 29.12.2017 г. №15 (с изменениями от 20.03.2018 года),   Постановлением Народного Собрания (Парламента) КЧР от 15.12.2017 года № 310,  распоряжением   Председателя Контрольно-счетной палаты Карачаево-Черкесской Республики от    28.05.2018 г. №29-р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проверка нормативно-правовых актов, бухгалтерских и иных документов, регламентирующих получение и подтверждающие расходование   </w:t>
      </w:r>
      <w:bookmarkStart w:id="5" w:name="_Hlk502233252"/>
      <w:r>
        <w:rPr>
          <w:rStyle w:val="PageNumber"/>
          <w:rFonts w:cs="Times New Roman" w:ascii="Times New Roman" w:hAnsi="Times New Roman"/>
          <w:sz w:val="28"/>
          <w:szCs w:val="28"/>
        </w:rPr>
        <w:t>бюджетных и внебюджетных средств</w:t>
      </w:r>
      <w:bookmarkEnd w:id="5"/>
      <w:r>
        <w:rPr>
          <w:rStyle w:val="PageNumber"/>
          <w:rFonts w:cs="Times New Roman" w:ascii="Times New Roman" w:hAnsi="Times New Roman"/>
          <w:sz w:val="28"/>
          <w:szCs w:val="28"/>
        </w:rPr>
        <w:t xml:space="preserve">, выделенных </w:t>
      </w:r>
      <w:bookmarkStart w:id="6" w:name="_Hlk502231168"/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017 году республиканскому государственному бюджетному учреждению здравоохранения </w:t>
      </w:r>
      <w:bookmarkStart w:id="7" w:name="_Hlk511298218"/>
      <w:bookmarkEnd w:id="6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PageNumber"/>
          <w:rFonts w:cs="Times New Roman" w:ascii="Times New Roman" w:hAnsi="Times New Roman"/>
          <w:sz w:val="28"/>
          <w:szCs w:val="28"/>
        </w:rPr>
        <w:t>Урупская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районная больница»</w:t>
      </w:r>
      <w:bookmarkEnd w:id="7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2016 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х категорий граждан, проживающих в сельской местности»»</w:t>
      </w:r>
      <w:r>
        <w:rPr>
          <w:rStyle w:val="PageNumb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 и результативности (эффективности и эк</w:t>
      </w:r>
      <w:r>
        <w:rPr>
          <w:rStyle w:val="PageNumber"/>
          <w:rFonts w:cs="Times New Roman" w:ascii="Times New Roman" w:hAnsi="Times New Roman"/>
          <w:sz w:val="28"/>
          <w:szCs w:val="28"/>
        </w:rPr>
        <w:t>ономности)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выделенных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бюджетных и внебюджетных средств в </w:t>
      </w:r>
      <w:r>
        <w:rPr>
          <w:rFonts w:cs="Times New Roman" w:ascii="Times New Roman" w:hAnsi="Times New Roman"/>
          <w:sz w:val="28"/>
          <w:szCs w:val="28"/>
        </w:rPr>
        <w:t>2017 году республиканскому государственному бюджетному учреждению здравоохранения «</w:t>
      </w:r>
      <w:r>
        <w:rPr>
          <w:rStyle w:val="PageNumber"/>
          <w:rFonts w:cs="Times New Roman" w:ascii="Times New Roman" w:hAnsi="Times New Roman"/>
          <w:sz w:val="28"/>
          <w:szCs w:val="28"/>
        </w:rPr>
        <w:t>Урупская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районная больница», а также в 2016 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х категорий граждан, проживающих в сельской местности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Объекты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республиканское государственное бюджетное учреждение здравоохранения «</w:t>
      </w:r>
      <w:r>
        <w:rPr>
          <w:rStyle w:val="PageNumber"/>
          <w:rFonts w:cs="Times New Roman" w:ascii="Times New Roman" w:hAnsi="Times New Roman"/>
          <w:sz w:val="28"/>
          <w:szCs w:val="28"/>
        </w:rPr>
        <w:t>Урупская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районная больница»</w:t>
      </w:r>
      <w:r>
        <w:rPr>
          <w:rStyle w:val="PageNumb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 с 01.01.2017 по 31.12.2017 года, а также с 01.01.2016 по 31.12.2016- в части предоставления мер социаль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30.05.2018 г. по 29.06.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оверки выполнена в полном объем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кт проверки подписан без разногла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ведена  в соответстви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со стандар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шнего государственного финансового контроля «Общие правила проведения контрольного мероприятия» </w:t>
      </w:r>
      <w:r>
        <w:rPr>
          <w:rFonts w:cs="Times New Roman" w:ascii="Times New Roman" w:hAnsi="Times New Roman"/>
          <w:sz w:val="28"/>
          <w:szCs w:val="28"/>
        </w:rPr>
        <w:t>(СРК 01-16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в редакции Решения Коллегии КСП КЧР от 01.02.2017 №1)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стандартом проведения,  аудита   в   сфере   закупок  товаров, работ, услуг для обеспечения государственных и муниципальных нужд (СРК 13-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bookmarkStart w:id="8" w:name="_Hlk520804730"/>
      <w:bookmarkEnd w:id="8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ринятая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РГБУ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PageNumber"/>
          <w:rFonts w:cs="Times New Roman" w:ascii="Times New Roman" w:hAnsi="Times New Roman"/>
          <w:sz w:val="28"/>
          <w:szCs w:val="28"/>
        </w:rPr>
        <w:t>Урупская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районная больница» нормативно-правовая база в полной мере соответствует действующему федеральному и республиканскому законодательств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задание состоит из двух  час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 об  оказываемых  государственных  услугах, которая состоит из 4 разде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й  анализ по исполнению государственного   задания за 2017 год   показал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сть 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 первому разделу показатели,  характеризующие объем  государственной  услуги – число посещений, исполнены на  98,1 %,  т.е. при утвержденном задании  3510  посещений  и  обращений  фактически исполнено 3445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второму разделу показатели,  характеризующие объем государственной услуги – число вызовов скорой медицинской помощи незастрахованного по ОМС населения, на начало года  план составил 100 вызовов. В течение 2017 года субсидии не выплачивались, объёмы не выполнял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 третьему разделу показатели,  характеризующие объем государственной  услуги – число посещений, исполнены на 67,3% т.е. при утвержденном задании 300  посещений фактически исполнено 2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четвертому разделу показатели, характеризующие объем государственной услуги – число  койко-дней, исполнены на 100,7%, т.е. при утвержденном  задании  3000 койко-дней,  фактически исполнено  3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  первому разделу показатели,  характеризующие объем  государственной  услуги – условных единиц продукта переработки (в перерасчете на 1 литр цельной крови), исполнены на  96,6 %,  т.е. при утвержденном задании  50  условных  единиц,  фактически исполнено  48,3.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утверждены плановые доходы в сумме   4 074,1 тыс. рублей, в том числе:  первичная медико-санитарная помощь, не включенная в базовую программу обязательного медицинского страхования 1 034,5 тыс. рублей, паллиативная медицинская помощь- 2046,9 тыс. рублей,  заготовка, хранение,  транспортировка  и  обеспечение  безопасности  донорской крови  и  ее  компонентов  -  992,7 тысяч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л, что   финансирование государственного  задания  на  2017  год  составило  3249,17 тыс. рублей или  79,75%  от  плановой  суммы. Кассовые расходы составили 3056,99 тыс. рублей,  фактические расходы составили 3635,57 тыс. рублей. Остаток  средств на 01.01.2018 года  556,37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территориальной программы государственных гарантий оказания бесплатной медицинской помощи гражданам Российской Федерации, проживающим  на территории Карачаево-Черкесской Республики, финансирование объемов медицинской помощи по территориальной программе ОМС на 2017 год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ГБУЗ </w:t>
      </w:r>
      <w:r>
        <w:rPr>
          <w:rFonts w:cs="Times New Roman" w:ascii="Times New Roman" w:hAnsi="Times New Roman"/>
          <w:sz w:val="28"/>
          <w:szCs w:val="28"/>
        </w:rPr>
        <w:t>«Урупская центральная районная больница»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ы в сумме -104596,91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таток средств на начало отчетного периода составил  110,34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 исполнение объемов  медицинской помощи по территориальной программе ОМС за 2017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булаторная помощь   66901 посещение из утвержденных в договоре 67781 посещения,  или 98,7%. Финансирование составило 99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ционарная помощь круглосуточного пребывания   2049 случаев  из утвержденных в договоре 2078 случаев,  или 98,6%. Финансирование составило 99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невной  стационар -874  случая  госпитализации из утвержденных в договоре 873 случая,  или 100,1%. Финансирование составило 98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рая медицинская помощь -5249 вызовов из утвержденных в договоре  5488  вызовов,  или 95,6%. Финансирование составило 100,6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исполнения  плана финансирования  объемов медицинской помощи по территориальной программе ОМС за 2017 год показал, что    план финансирования   утвержден в сумме </w:t>
      </w:r>
      <w:r>
        <w:rPr>
          <w:rFonts w:cs="Times New Roman" w:ascii="Times New Roman" w:hAnsi="Times New Roman"/>
          <w:bCs/>
          <w:sz w:val="28"/>
          <w:szCs w:val="28"/>
        </w:rPr>
        <w:t>104 596,9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фактические расходы составили 108 305,63 тыс. рублей,  кассовые расходы  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104436,7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 статей 162 и 219 Бюджетного кодекса РФ Учреждением допущено превышение   утвержденных лимитов финансирования на  2017 год  по всем видам медицинской помощи на </w:t>
      </w:r>
      <w:r>
        <w:rPr>
          <w:rFonts w:cs="Times New Roman" w:ascii="Times New Roman" w:hAnsi="Times New Roman"/>
          <w:bCs/>
          <w:sz w:val="28"/>
          <w:szCs w:val="28"/>
        </w:rPr>
        <w:t>3708,72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При утвержденных лимитах бюджетных обязательств  в сумме </w:t>
      </w:r>
      <w:r>
        <w:rPr>
          <w:rFonts w:cs="Times New Roman" w:ascii="Times New Roman" w:hAnsi="Times New Roman"/>
          <w:bCs/>
          <w:sz w:val="28"/>
          <w:szCs w:val="28"/>
        </w:rPr>
        <w:t>104596,9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 фактические    расходы 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108 305,6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рушению   составлен протокол об административной ответственности на начальника планово-экономического отдела, в соответствии со  статьей  15.15.1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2017 году за оказанные услуги </w:t>
      </w:r>
      <w:bookmarkStart w:id="9" w:name="_Hlk518386609"/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ГБУЗ </w:t>
      </w:r>
      <w:r>
        <w:rPr>
          <w:rFonts w:cs="Times New Roman" w:ascii="Times New Roman" w:hAnsi="Times New Roman"/>
          <w:sz w:val="28"/>
          <w:szCs w:val="28"/>
        </w:rPr>
        <w:t>«Урупская центральная районная больница»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выставлены счета за пролеченных больных на сумму 106508,2 тыс. рублей, фактически оплачено 104731,24  тыс. рублей, в том числе: из ТФОМС за лечение лиц, застрахованных на территории других субъектов РФ,- 2729,31 тыс. рублей,  из  страховой медицинской организации АО «Макс-М» - 102001,92  тыс.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в сумме  1776,96 тыс. рублей (в том числе сверхплановые объемы 1366,7 тыс. рублей).  В нарушение  ст.34 БК РФ не  принятые к оплате  счета за некачественное оказание медицинских услуг 410,26 тыс. рублей      являются  неэффективным использованием внебюджетных средст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плачено штрафов на сумму 250,43 тыс. рублей   по результатам медико-экономических экспертиз и экспертиз качества медицинской помощи, что в нарушение  ст. 34 БК РФ    являются  неэффективным использованием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_Hlk520804401"/>
      <w:r>
        <w:rPr>
          <w:rFonts w:cs="Times New Roman" w:ascii="Times New Roman" w:hAnsi="Times New Roman"/>
          <w:sz w:val="28"/>
          <w:szCs w:val="28"/>
        </w:rPr>
        <w:t>Штатное расписание утверждено приказом  главного врача  Учреждения от 16.12.2016 года №192. Штатная численность составила: на 01.01.2017 года -  341,25 единицы, месячным фондом оплаты труда в сумме 3002,52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ный анализ показал, что средняя заработная плата руководителя Учреждения составила 50,1 тыс. рублей, а средняя заработная плата медицинских работников Учреждения составила 22,1 тыс. рублей, что не превышает трех размеров средней заработной платы медицин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За проверяемый пери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были произведены выплаты  в виде разовых премий, которые были распределены неравномерно, т.е. в нарушение со ст.34 Бюджетного кодекса Российской Федерации средства в сумме 2283,1 тыс. рублей (приказ от 28.04.17г.№Л-78 – 79,2 тыс.рублей; приказ от 02.11.17г. №Л-208 – 370,5 тыс.рублей; приказ от 25.12.17г. №Л-238 – 1833,4 тыс.рублей), является неэффективным использованием средств ОМС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В нарушение пункта 5.5. раздела 5 (Порядок и условия стимулирования работников учреждения) постановления Правительства Карачаево-Черкесской Республики от 21.12.2015 года N 367 «О введении новой системы оплаты труда работников учреждений здравоохранения Карачаево-Черкесской Республики», Положения об оплате труда   в 2017 году Учреждением без определения вида интенсивности   и указания условий, когда  работа будет считаться интенсивной,   без учета интенсивности труда и профессионального мастерства отдельного работника, его отношения к труду за уже достигнутые результаты и индивидуальные качества работника, обеспечивающие высокую результативность его работ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отивирующего работника к выполнению больших объемов работ с меньшим количеством ресурсов (материальных, трудовых, временных и т.д.)</w:t>
      </w:r>
      <w:r>
        <w:rPr>
          <w:rFonts w:cs="Times New Roman" w:ascii="Times New Roman" w:hAnsi="Times New Roman"/>
          <w:sz w:val="28"/>
          <w:szCs w:val="28"/>
        </w:rPr>
        <w:t xml:space="preserve"> были произведены выплаты за интенсивность труда в размере от 40% до 150%, получателями которых являлись: завскладом, начальник отдела кадров, начальник планово-экономического отдела; зам. главного бухгалтера, работники бухгалтерии, экономического отдела, отдела кадров и вод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ачисленные суммы за интенсивность труда за 2017 год  составили 796,3 тыс. рублей, которые являются необоснованными расходами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еры  социальной поддержки по оплате жилья и коммунальных услуг   специалистам, работающим и проживающим в сельской местности за 2016 Учреждением осуществлялись на основании решения Совета Урупского муниципального района от 14.09.2006 г. №69 «О мерах социальной поддержки   по оплате жилого помещения и коммунальных услуг отдельных категорий граждан, проживающих в сельской местности и в рабочем поселке (поселке городского типа)» (в актуальной реда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 Карачаево-Черкесской Республики от 19.12.2017г. №352 «О размере денежной выплаты на возмещение расходов по оплате жилого помещения и коммунальных услуг врачам, провизорам, работникам со средним медицинским и фармацевтическим образованием государственных учреждений здравоохранения работающих и проживающим в сельской местности» в декабре 2017 года произведены начисления  расходов по оплате жилого помещения и коммунальных услуг  врачам, провизорам, работникам со средним медицинским и фармацевтическим образованием, работающим и  проживающим в сельской местности в размере -300 рублей на 1 человека, а выплаты осуществлены в феврале 2018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борочной проверки выплат на компенсацию расходов по оплате жилого помещения и коммунальных услуг нарушений не выявле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5.    </w:t>
      </w:r>
      <w:bookmarkStart w:id="11" w:name="_Hlk520810875"/>
      <w:r>
        <w:rPr>
          <w:rFonts w:cs="Times New Roman" w:ascii="Times New Roman" w:hAnsi="Times New Roman"/>
          <w:sz w:val="28"/>
          <w:szCs w:val="28"/>
        </w:rPr>
        <w:t>Анализ хода выполнения «дорожных карт» в части достижения контрольных показателей, предусмотренных Указом Президента от 07.05.2013 года №597, в соответствии с Указом Главы Карачаево-Черкесской Республики от 19.09.2017г. №198 и письмом Федерального фонда обязательного медицинского страхования от 30.06.2017 года № 7665/21-2/и «О мерах по выполнению Указа Президента Российской Федерации от 07.05.2012 года №597» принято решение о достижении в 2017 году целевых показателей по средней заработной плате врачей на уровне 180% к среднемесячному доходу от трудовой деятельности в регионе, среднего медицинского персонала – 90% и младшего медицинского персонала – 80%, с 1 октября 2017 года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, по данным Учреждения с октября по декабрь 2017 года превышает критерий, установленный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, в т.ч.: по врачам на 3166 рублей, по среднему медперсоналу на 35 рублей и младшему медперсоналу на уровне критери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End w:id="10"/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 Плановая стоимость на питание одного больного в день в 2017 году составляла 95 рублей,  расчеты проведены без учета норм потребления на одного больного, утвержденных приказом Министерства здравоохранения Российской Федерации от 21.06.2013 года №395н «Об утверждении норм лечебного питания», и закупочных цен на продукты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реждении    ежедневное меню  не соответствует семидневному меню,   в  меню - требовании не указываются плановая стоимость одно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дневное меню  не соответствует семидневному мен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меню - требовании не указываются плановая стоимость одного дня, плановая стоимость на всех довольствующихся, фактическая  стоим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составлении меню-требований допускается несоблюдение наименований  и норм  продуктов,  предусмотренных в карточках раскладках, что приводит к нарушению технологии приготовления блю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инвентаризации продуктов питания комиссией, утвержденной приказом Главного врача, излишков и недостач не устано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_Hlk520811277"/>
      <w:r>
        <w:rPr>
          <w:rFonts w:cs="Times New Roman" w:ascii="Times New Roman" w:hAnsi="Times New Roman"/>
          <w:sz w:val="28"/>
          <w:szCs w:val="28"/>
        </w:rPr>
        <w:t xml:space="preserve">Учет медикаментов и медицинских препаратов в Учреждении ведется на синтетическом счете 10531340  «Медикаменты и перевязочные средств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медикаментов в бухгалтерии ведется в оборотной ведомости  по наименованиям, количеству и сумм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9.06.2018 года комиссией, утвержденной приказом Главного врача, проведена инвентаризация медикаменто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аптечного склада   излишков или недостачи медикаментов не выявлено.</w:t>
      </w:r>
    </w:p>
    <w:p>
      <w:pPr>
        <w:pStyle w:val="Normal"/>
        <w:spacing w:lineRule="auto" w:line="240" w:before="0" w:after="0"/>
        <w:jc w:val="both"/>
        <w:rPr/>
      </w:pPr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инистерства имущественных и земельных отношений КЧР от 30.12.2016 г. №612 «О принятии муниципального бюджетного лечебно-профилактического учреждения «Урупская центральная районная больница»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ЛПУ «Урупска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центральная районная больниц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а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з собственности Урупского муниципального района в собственность Карачаево-Черкесской Республики со всеми статьями баланса, в том числе и имущество, </w:t>
      </w:r>
      <w:r>
        <w:rPr>
          <w:rFonts w:cs="Times New Roman" w:ascii="Times New Roman" w:hAnsi="Times New Roman"/>
          <w:bCs/>
          <w:sz w:val="28"/>
          <w:szCs w:val="28"/>
        </w:rPr>
        <w:t>балансовая стоимость переданного имущества составляет 67592,06 тыс. рублей, остаточной стоимостью 11874,28 тыс. рублей, амортизация на 30.12.2016г. составила 55718,78тыс. рубле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арушение требований ст.4 Федерального закона от 21.07.1997г. №122-ФЗ «О государственной регистрации прав на недвижимое имущество и сделок с ним» и ст. 131 Гражданского кодекса Российской Федерации государственная регистрация права собственности имущества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РГБУЗ </w:t>
      </w:r>
      <w:r>
        <w:rPr>
          <w:rFonts w:cs="Times New Roman" w:ascii="Times New Roman" w:hAnsi="Times New Roman"/>
          <w:sz w:val="28"/>
          <w:szCs w:val="28"/>
        </w:rPr>
        <w:t xml:space="preserve">«Урупская центральная районная больница»  не проведена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" w:name="_Hlk520811535"/>
      <w:r>
        <w:rPr>
          <w:rFonts w:cs="Times New Roman" w:ascii="Times New Roman" w:hAnsi="Times New Roman"/>
          <w:sz w:val="28"/>
          <w:szCs w:val="28"/>
        </w:rPr>
        <w:t xml:space="preserve">Учет потребленной электроэнергии и коммунальных услуг  осуществляется на основании показаний приборов учета, установленных на границе балансовой принадлежности электрических сетей, сетей теплоснабжения и водоснабжения. Показания приборов учета ежемесячно фиксируются в журнале учета потребленной электроэнергии и коммунальных услуг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за потребленную электроэнергию и коммунальные услуги осуществляются по тарифам, утвержденным Главным управлением КЧР по  тарифам и ценам.</w:t>
      </w:r>
    </w:p>
    <w:p>
      <w:pPr>
        <w:pStyle w:val="Normal"/>
        <w:spacing w:lineRule="auto" w:line="240" w:before="0" w:after="0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В 2017 году Учреждением приобретено медицинское оборудование на сумму 569,72 тыс. рублей.   Безвозмездно  поступило:     автомобиль УАЗ 39623 на сумму -1952,23 тыс. рублей и серверное оборудование на сумму – 95,20 тыс. рублей.</w:t>
      </w:r>
    </w:p>
    <w:p>
      <w:pPr>
        <w:pStyle w:val="Normal"/>
        <w:tabs>
          <w:tab w:val="clear" w:pos="708"/>
          <w:tab w:val="left" w:pos="293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роверки установлено, что приобретенное и безвозмездно поступившее в 2017 году медицинское оборудование   установлено и используется по назнач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а балансе Учреждения по состоянию на 01.01.2018 года числится 15 единиц автотранспорт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ми Главного врача  утверждаются нормы расхода ГСМ   для автомобилей учреждения в летний и зимний период. Нормы  расхода  ГСМ соответствуют  нормам, утвержденным распоряжением Министерства транспорта Российской Федерации от 14.03.2008  №АМ-23-р. Списание ГСМ производится согласно путевым листам. 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 проверяемый период при проверке правомерности расходования средств на ГСМ установлены следующие наруш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лись расходы на ГСМ за пределы республики, без приказов, распоряжений на выезды в другие регионы, в результате чего средства в сумме 33,94 тыс. рублей (893 л) являются неправомерными рас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и п.4 </w:t>
      </w:r>
      <w:r>
        <w:rPr>
          <w:rFonts w:cs="Times New Roman" w:ascii="Times New Roman" w:hAnsi="Times New Roman"/>
          <w:bCs/>
          <w:sz w:val="28"/>
          <w:szCs w:val="28"/>
        </w:rPr>
        <w:t>Положения о документах и документообороте в бухгалтерском учете, у</w:t>
      </w:r>
      <w:r>
        <w:rPr>
          <w:rFonts w:cs="Times New Roman" w:ascii="Times New Roman" w:hAnsi="Times New Roman"/>
          <w:sz w:val="28"/>
          <w:szCs w:val="28"/>
        </w:rPr>
        <w:t>твержденного Министерством финансов СССР 29.07.1983 года N 105 допускались неоговоренные исправления в путевых ли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_Hlk520811875"/>
      <w:r>
        <w:rPr>
          <w:rFonts w:cs="Times New Roman" w:ascii="Times New Roman" w:hAnsi="Times New Roman"/>
          <w:sz w:val="28"/>
          <w:szCs w:val="28"/>
        </w:rPr>
        <w:t>Анализ исполнения Плана финансово-хозяйственной деятельности по внебюджетным средствам от предпринимательской и иной, приносящей доход деятельности   показал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, ч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ходы </w:t>
      </w:r>
      <w:r>
        <w:rPr>
          <w:rFonts w:cs="Times New Roman" w:ascii="Times New Roman" w:hAnsi="Times New Roman"/>
          <w:sz w:val="28"/>
          <w:szCs w:val="28"/>
        </w:rPr>
        <w:t xml:space="preserve">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6924,1 </w:t>
      </w:r>
      <w:r>
        <w:rPr>
          <w:rFonts w:cs="Times New Roman" w:ascii="Times New Roman" w:hAnsi="Times New Roman"/>
          <w:sz w:val="28"/>
          <w:szCs w:val="28"/>
        </w:rPr>
        <w:t>тыс. рублей при плане 6 924,1  или 100%.   К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овые расходы  составили  5 940,97   </w:t>
      </w:r>
      <w:r>
        <w:rPr>
          <w:rFonts w:cs="Times New Roman" w:ascii="Times New Roman" w:hAnsi="Times New Roman"/>
          <w:sz w:val="28"/>
          <w:szCs w:val="28"/>
        </w:rPr>
        <w:t>тыс. рублей, фактические     расходы   -  6731,34 тыс. рублей.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Дебиторская   задолженность по состоянию на 01.01.2017 года составила  119,71   тыс. рублей. По состоянию на 01.01.2018 года- составила 90,48   тыс. рублей. 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7 года, согласно балансу  учреждения, числилась кредиторская задолженность  в сумме 11773,16 тыс. рублей. 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года числилась кредиторская задолженность   в сумме  </w:t>
      </w:r>
      <w:bookmarkStart w:id="15" w:name="_Hlk518395454"/>
      <w:r>
        <w:rPr>
          <w:rFonts w:cs="Times New Roman" w:ascii="Times New Roman" w:hAnsi="Times New Roman"/>
          <w:sz w:val="28"/>
          <w:szCs w:val="28"/>
        </w:rPr>
        <w:t xml:space="preserve">18576,30 </w:t>
      </w:r>
      <w:bookmarkEnd w:id="15"/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0"/>
        <w:ind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редиторской задолженности составил -  6803,14 тыс. рублей или на   57,0%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составила  11773,16 тыс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bookmarkStart w:id="16" w:name="_Hlk520812034"/>
      <w:r>
        <w:rPr>
          <w:rFonts w:cs="Times New Roman" w:ascii="Times New Roman" w:hAnsi="Times New Roman"/>
          <w:sz w:val="28"/>
          <w:szCs w:val="28"/>
        </w:rPr>
        <w:t>Кассовые операции в Учреждении ведутся в соответствии с Порядком ведения кассовых операций в РФ, Указаний Центрального банка Российской Федерации от 11.03.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борочной проверки нарушений не выя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ий учет в Учреждении в проверяемом периоде велся по плану счетов бухгалтерского учета в соответствии с Инструкцией по бюджетному учету, утвержденному Приказом Минфина Российской Федерации от 01.12.2010 № 157н (в актуальной реда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борочной проверки нарушений не выявлено.</w:t>
      </w:r>
    </w:p>
    <w:p>
      <w:pPr>
        <w:pStyle w:val="Normal"/>
        <w:spacing w:lineRule="auto" w:line="240" w:before="0" w:after="0"/>
        <w:jc w:val="both"/>
        <w:rPr/>
      </w:pPr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В 2017 году абсолютная экономия бюджетных средств по Учреждению достигнута в сумме 641,716 тыс. рублей, в том числе:  по открытым аукционам на сумму 580,63  тыс. рублей, по запросам котировок на сумму 61,09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й объем экономии (в процентах) бюджетных средств, в 2017 году составил 3,75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АС России по КЧР, на основании Уведомления о проведении внеплановой проверки от 19.02.2018 года  №290/6, проведена проверка закупок, осуществленных в 2017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 ходе проведенной проверки выполнения мероприятий, предусмотренных Планом мероприятий по  противодействию  коррупции на 2017 год, нарушений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_Hlk520804730"/>
      <w:bookmarkStart w:id="18" w:name="_Hlk520804730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отчет в Народное Собрание (Парламент) КЧР.</w:t>
      </w:r>
    </w:p>
    <w:p>
      <w:pPr>
        <w:pStyle w:val="31"/>
        <w:spacing w:lineRule="auto" w:line="240"/>
        <w:ind w:hanging="360"/>
        <w:rPr/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 xml:space="preserve">2.Направить информационное письмо в адрес </w:t>
      </w:r>
      <w:r>
        <w:rPr>
          <w:color w:val="000000"/>
          <w:szCs w:val="28"/>
        </w:rPr>
        <w:t>Министра здравоохранения    Карачаево-Черкесской Республики</w:t>
      </w:r>
      <w:r>
        <w:rPr>
          <w:bCs/>
          <w:color w:val="000000"/>
          <w:szCs w:val="28"/>
        </w:rPr>
        <w:t>.</w:t>
      </w:r>
    </w:p>
    <w:p>
      <w:pPr>
        <w:pStyle w:val="31"/>
        <w:spacing w:lineRule="auto" w:line="240"/>
        <w:rPr/>
      </w:pPr>
      <w:r>
        <w:rPr>
          <w:bCs/>
          <w:color w:val="000000"/>
          <w:szCs w:val="28"/>
        </w:rPr>
        <w:t>3.Направить Представление Главном врачу</w:t>
      </w:r>
      <w:r>
        <w:rPr>
          <w:rStyle w:val="PageNumber"/>
          <w:rFonts w:eastAsia="Calibri"/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</w:rPr>
        <w:t xml:space="preserve">РГБУЗ </w:t>
      </w:r>
      <w:r>
        <w:rPr>
          <w:color w:val="000000"/>
          <w:szCs w:val="28"/>
        </w:rPr>
        <w:t>«Урупская центральная районная больница»</w:t>
      </w:r>
      <w:r>
        <w:rPr>
          <w:bCs/>
          <w:color w:val="000000"/>
          <w:szCs w:val="28"/>
        </w:rPr>
        <w:t>.</w:t>
      </w:r>
    </w:p>
    <w:p>
      <w:pPr>
        <w:pStyle w:val="31"/>
        <w:spacing w:lineRule="auto" w:line="240"/>
        <w:rPr/>
      </w:pPr>
      <w:r>
        <w:rPr>
          <w:bCs/>
          <w:color w:val="000000"/>
          <w:szCs w:val="28"/>
        </w:rPr>
        <w:t xml:space="preserve">4. Направить Представление в </w:t>
      </w:r>
      <w:r>
        <w:rPr>
          <w:color w:val="000000"/>
          <w:szCs w:val="28"/>
        </w:rPr>
        <w:t xml:space="preserve"> ТФОМС </w:t>
      </w:r>
      <w:r>
        <w:rPr>
          <w:bCs/>
          <w:color w:val="000000"/>
          <w:szCs w:val="28"/>
        </w:rPr>
        <w:t xml:space="preserve"> Карачаево-Черкесской  </w:t>
      </w:r>
    </w:p>
    <w:p>
      <w:pPr>
        <w:pStyle w:val="31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Республ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Направить информационное письмо Главе Карачаево-Черкесской Республики в составе общего письма по соблюдению кратности размера оплаты труда руководителя и основного персонала в   2017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КЧР                                            Р.Ч. Хасароков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b w:val="false"/>
      <w:color w:val="000000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bCs w:val="false"/>
      <w:color w:val="000000"/>
    </w:rPr>
  </w:style>
  <w:style w:type="character" w:styleId="WW8Num39z2">
    <w:name w:val="WW8Num39z2"/>
    <w:qFormat/>
    <w:rPr>
      <w:b w:val="false"/>
      <w:bCs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TitleChar">
    <w:name w:val="Title Char"/>
    <w:basedOn w:val="Style12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18-09-27T12:08:00Z</dcterms:modified>
  <cp:revision>37</cp:revision>
  <dc:subject/>
  <dc:title/>
</cp:coreProperties>
</file>